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.851-7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Т5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рная графическая документац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ПРАВИЛА ВЫПОЛНЕНИЯ ГОРНЫХ ЧЕРТЕЖ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Rock graphic documentation. General rules for representation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of rock drawing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0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Всесоюзным научно-исследовательским институтом по нормализации в машиностроении (ВНИИНМАШ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сковским горным институтом (МГ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сесоюзным научно-исследовательским институтом горной геомеханики и маркшейдерского дела (ВНИМИ)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Всесоюзным научно-исследовательским институтом по нормализации в машиностроении (ВНИИНМАШ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24.01.79 N 18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75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0"/>
        <w:gridCol w:w="301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НТД, на который дана ссылка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од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105-95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301-68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; 6.6; 7.1.5; 7.1.10; 7.3.3; 7.4.6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303-68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; 3.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304-81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305-68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307-68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316-68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503-90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853-75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; 4.3; 4.4; 4.6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.854-75 - ГОСТ 2.857-75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13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граничение срока действия снято Постановлением Госстандарта от 13.08.82 N 320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ЕРЕИЗДАНИЕ. Август 200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общие правила выполнения чертежей горной графической документации всех отраслей промышленности, ведущих разработку месторождений твердых полезных ископаем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планы земной поверхности горных предприятий, выполняемые по техническим требованиям ГУГ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соответствует рекомендации СЭВ по стандартизации PC 446-6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ФОРМА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Форматы горных чертежей, за исключением маркшейдерских планшетов, - по ГОСТ 2.30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Чертежи профилей рельсовых путей в подземных горных выработках и продольные профили коммуникаций на земной поверхности и на открытых разработках следует выполнять на формате с размерами сторон 210х594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МАСШТАБ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Масштабы изображений на горных чертежах должны выбираться из следующего ряда: 1:5; 1:10; 1:20; 1:50; 1:100; 1:200; 1:500; 1:1000; 1:2000; 1:5000; 1:10000; 1:25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Разрезы, сечения, профили допускается выполнять в разных масштабах в горизонтальном и вертикальном направлениях. В таких случаях указывается вверху масштаб горизонтальный, а под ним - вертикальный, например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:50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:5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Масштаб изображения на чертеже, отличающийся от указанного в основной или титульной (для маркшейдерско-геологических чертежей) надписи, следует указывать непосредственно под надписью, относящейся к изображению, например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65"/>
        <w:gridCol w:w="3975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00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ути откаточного штр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2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На маркшейдерско-геологических чертежах масштаб следует указывать под титульной надпис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ЛИН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Начертания и основные назначения линий - по ГОСТ 2.303 и табл.1 настоящего стандарта, кроме маркшейдерско-геологическ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На маркшейдерско-геологических чертежах допускается толщина сплошной основной линии от 0,1 до 0,8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чертежах, применяемых в качестве технических плакатов, допускается увеличивать толщину линий по сравнению с указанными в ГОСТ 2.30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2340"/>
        <w:gridCol w:w="1800"/>
        <w:gridCol w:w="342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ертание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по отношению к толщине сплошной основной ли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назначение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плошная 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239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ия фактического контура всех горных выработок и сооружений на видах и разрезах (сечениях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контуров горных выработок и сооружений на проектных чертежах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плошная тон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9540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2" r="-2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ии размерные и выносные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ии штриховк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ии выноск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ии упрощенных контуров сложных криволинейных форм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изонтал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ини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границ горных пород на разрезах и сечениях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плошная волнист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5255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ии обрыва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разграничения вида и разрез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Штрихов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92" r="-2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невидимых контуров горных выработок, сооружений, находящихся за плоскостью проекций (разрез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Штрихпунктир- ная тонк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19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осевые и центровые горных выработок, нижняя бровка насыпей (отвалов, терриконов, навалов и др.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Штрихпунктир- ная утолщенн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92" r="-1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контуров горных выработок и сооружений, находящихся перед плоскостью проекций (разрез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Разомкнута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351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сече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плошная тонкая с излом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049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ные линии обрыва на планах и разрезах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применения линий показаны на черт.1-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5615" cy="2124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5915" cy="404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2761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2628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Номера позиций на черт.1-4 соответствуют номерам пункто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В случаях, когда на горных чертежах, кроме фактических контуров горных выработок, указывают и проектные контуры, то их следует выделять линиями того же типа, но меньшей толщины (черт.4). Допускается в этих случаях выделять проектные контуры цв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Начертание, толщина и назначение линий для условных обозначений - по ГОСТ 2.85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ПРАВИЛА ВЫПОЛНЕНИЯ НА ГОРНЫХ ЧЕРТЕЖА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ДПИСЕЙ, ТЕХНИЧЕСКИХ ТРЕБОВАНИЙ И ТАБЛИЦ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Правила нанесения на чертежах надписей и технических требований - по ГОСТ 2.316 с учетом требований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Надписи должны выполняться шрифтом по ГОСТ 2.304. Надписи на топографических планах поверхности должны выполняться шрифтами, принятыми в условных знаках ГУГ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Допускается надписи в условных обозначениях выполнять узким шрифтом по ГОСТ 2.85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Названия изображаемых объектов следует указывать полностью. Если места для полного названия недостаточно, то допускается его сокращать в соответствии с ГОСТ 2.85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Надписи на горных чертежах, кроме маркшейдерско-геологических, следует располагать параллельно основной надписи - в контуре изображения, над ним или слева от него на линии-выноске (черт.5). Названия или пояснительные надписи вытянутых объектов следует выполнять внутри изображения или над ним параллельно продольной оси (черт.6). Цифровые данные, поясняющие изображенный объект, следует наносить справа от изобра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1390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2952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Надписи на геолого-маркшейдерских чертежах и условных обозначениях следует выполнять по ГОСТ 2.85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Значения горизонталей, изогипс и других изолиний наносят в разрывах, при этом цифры основаниями должны быть направлены в сторону уклона (черт.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5615" cy="1762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Разрезы, сечения, профили на горных чертежах следует обозначать по ГОСТ 2.305 с учетом требований настоящего стандарта. Допускается сечение, разрез, профиль сопровождать надписями, например: "Профиль рельсового пути откаточного штрека", "Геологический разрез", "Разрез вкрест простира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на планах секущие плоскости для обозначения геологических и других разрезов показывать арабскими цифрами в кружочке (черт.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028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Линии разрезов вкрест простирания на вертикальных проекциях (разрезах) следует обозначать штрихпунктирными тонкими линиями. У этих линий в нижней и верхней части чертежа следует указывать номера разрезов арабскими цифрами в кружочке (черт.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1943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Выносные элементы на горных чертежах допускается обозначать арабскими цифрами. Однотипные выносные элементы на одном чертеже следует нумеровать с первого номера, например, "Сопряжение 1", "Камера противопожарных дверей 1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1. Текстовую часть, помещаемую на поле чертежа, следует располагать над основной надписью или оформлять в виде таблиц (черт.10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09540" cy="2495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 Таблицы (подсчета объема горных выработок, подсчета объемов и расходов материалов, стрелочные переводы и съезды и т.д.) следует размещать на свободном месте поля чертежа справа от изображения или ниже его и выполнять по ГОСТ 2.1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 Если на поле чертежа размещены одна или несколько разных таблиц, то допускается их не нумеровать и слово "таблица" не писать. Тематический заголовок следует помещать над таблиц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 При переносе таблицы следует повторить головку таблицы и указать слово "Продолжение". Перенос таблицы следует выполнять справа нале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вторении нескольких одинаковых слов, расположенных в одной и той же графе таблицы, допускается в следующей строке писать слова "То ж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повторяется лишь часть фразы, то допускается заменять ее словами "То же" с добавлением дополнительных сведений (черт.1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аблица подсчета объемов работ и расхода материал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33590" cy="1571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НАНЕСЕНИЕ РАЗМЕ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равила нанесения размеров на горных чертежах - по ГОСТ 2.307 с учетом требований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Линейные размеры на горных чертежах следует указывать в миллиметрах (черт.12), кроме чертежей, на которых изображают большие площади и протяженные объекты, например: чертежи шахтных полей, чертежи систем разработок, схемы вскрытия, погоризонтные планы, планы горных работ, чертежи транспортных и энергетических коммуникаций, чертежи всех видов по открытым разработкам, чертежи целиков и т.д. На таких чертежах все линейные размеры следует приводить в метрах, не указывая единицы измерения (черт.1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3075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2105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3. Уклоны следует выражать в сотых и тысячных долях и обозначать на проектных и производственно-технических чертежах согласно черт.14</w:t>
      </w:r>
      <w:r>
        <w:rPr>
          <w:i/>
          <w:iCs/>
          <w:color w:val="000000"/>
        </w:rPr>
        <w:t>а, б, в</w:t>
      </w:r>
      <w:r>
        <w:rPr>
          <w:color w:val="000000"/>
        </w:rPr>
        <w:t xml:space="preserve">. На профилях уклон показывают согласно черт.14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847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4. Высотные отметки следует указывать в метрах с точностью до сотых до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четный уровень принимается за "Нулевой" и обозначается цифрой "0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и уровня ниже отсчетного следует указывать со знаком "-" (минус), выше отсчетного - со знаком "+" (плюс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ожительном значении высотной отметки знак "+" допускается не указывать. На проектных и производственно-технических чертежах высотные отметки следует указывать согласно черт.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5615" cy="59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5. На разрезах, профилях и вертикальных проекциях высотные отметки следует указывать около сетки (черт.16). Линии горизонтов на сетке следует изображать сплошными тонкими линиями через определенное число метров в зависимости от высоты этажа, системы разработки и масштаба чертежа. У линий горизонтов (глубины) с левой стороны чертежа следует указывать их числовые значения: без скобок - высотные отметки горизонтов, в скобках - глубины от поверхности (черт.9).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200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шетах числовые значения горизонтов (глубин) следует указывать на правом поле планш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ОСНОВНЫЕ НАДПИС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Каждый лист горного чертежа должен иметь основную надпись. На маркшейдерско-геологических чертежах допускается основную надпись не помещ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Маркшейдерско-геологические чертежи должны иметь титульную надпись (см. разд.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Основную надпись следует располагать в правом нижнем углу чер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Над основной надписью каждого листа или слева от нее следует оставлять свободное поле (около 50 мм) для указаний о применении, снятии копии, дубликата, замене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 Содержание, расположение и размеры граф основной надписи для производственно-технических чертежей должны соответствовать приведенным на черт.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0615" cy="4723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. В графах основной надписи (номера граф на чертеже показаны в скобках) следует указы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 - наименование черте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наименование вышестоящей организации, которой подчиняется предприятие (министерство, главк, комбинат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конкретное содержание чертеж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обозначение чертежа (индекс, шифр, номер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наименование горного предприятия (шахта, рудник, карьер), выпускающего черте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сокращенное наименование отдела, разработавшего чертеж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масштаб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8</w:t>
      </w:r>
      <w:r>
        <w:rPr>
          <w:color w:val="000000"/>
        </w:rPr>
        <w:t xml:space="preserve"> - порядковый номер листа данного чертежа (на документах, состоящих из одного листа, графу не заполняю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9</w:t>
      </w:r>
      <w:r>
        <w:rPr>
          <w:color w:val="000000"/>
        </w:rPr>
        <w:t xml:space="preserve"> - общее количество листов данного чертежа (графу заполняют только на первом лист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10</w:t>
      </w:r>
      <w:r>
        <w:rPr>
          <w:color w:val="000000"/>
        </w:rPr>
        <w:t xml:space="preserve"> - должности лиц, участвующих в выпуске чертеж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11</w:t>
      </w:r>
      <w:r>
        <w:rPr>
          <w:color w:val="000000"/>
        </w:rPr>
        <w:t xml:space="preserve"> - фамилию лица, подписывающего чертеж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12</w:t>
      </w:r>
      <w:r>
        <w:rPr>
          <w:color w:val="000000"/>
        </w:rPr>
        <w:t xml:space="preserve"> - подписи лиц, фамилии которых указаны в графе 10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13</w:t>
      </w:r>
      <w:r>
        <w:rPr>
          <w:color w:val="000000"/>
        </w:rPr>
        <w:t xml:space="preserve"> - дату подписания черте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ах </w:t>
      </w:r>
      <w:r>
        <w:rPr>
          <w:i/>
          <w:iCs/>
          <w:color w:val="000000"/>
        </w:rPr>
        <w:t>14-18</w:t>
      </w:r>
      <w:r>
        <w:rPr>
          <w:color w:val="000000"/>
        </w:rPr>
        <w:t xml:space="preserve"> - отметки об изменении чертежа, заполняют их в соответствии с требованиями ГОСТ 2.503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19</w:t>
      </w:r>
      <w:r>
        <w:rPr>
          <w:color w:val="000000"/>
        </w:rPr>
        <w:t xml:space="preserve"> - обозначение чертежа, повернутое на 180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20</w:t>
      </w:r>
      <w:r>
        <w:rPr>
          <w:color w:val="000000"/>
        </w:rPr>
        <w:t xml:space="preserve"> - подпись лица, копировавшего чертеж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графе </w:t>
      </w:r>
      <w:r>
        <w:rPr>
          <w:i/>
          <w:iCs/>
          <w:color w:val="000000"/>
        </w:rPr>
        <w:t>21</w:t>
      </w:r>
      <w:r>
        <w:rPr>
          <w:color w:val="000000"/>
        </w:rPr>
        <w:t xml:space="preserve"> - обозначение формата листа по ГОСТ 2.30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р заполнения основной надписи приведен на черт.18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4365" cy="1743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ПРАВИЛА СОСТАВЛЕНИЯ МАРКШЕЙДЕРСКО-ГЕОЛОГИЧЕСКИХ ЧЕРТЕЖ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Виды маркшейдерско-геологических чертеж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1. Маркшейдерско-геологические чертежи в зависимости от назначения разделяют на исходные и производ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2. Исходные чертежи следует составлять непосредственно по результатам измерений и они должны служить основой для составления всех маркшейдерско-геологическ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3. Производные чертежи следует составлять на копиях исходных чертежей, дополняя их специальным содержанием в соответствии с назначением чер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.1.4. Исходные чертежи следует составлять на стандартных планшетах. Размеры планшетов с учетом полей: 440</w:t>
      </w:r>
      <w:r>
        <w:rPr>
          <w:color w:val="000000"/>
        </w:rPr>
        <w:drawing>
          <wp:inline distT="0" distB="0" distL="0" distR="0">
            <wp:extent cx="114300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60 мм - в масштабе 1:5000; 540</w:t>
      </w:r>
      <w:r>
        <w:rPr>
          <w:color w:val="000000"/>
        </w:rPr>
        <w:drawing>
          <wp:inline distT="0" distB="0" distL="0" distR="0">
            <wp:extent cx="114300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60 мм - в масштабах 1:500-1:2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5. Перечень исходных чертежей, составляемых на планшетах, и масштабов, должен соответствовать приведенному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1605"/>
        <w:gridCol w:w="4290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черте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штаб (один из указанны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промышленной площадк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00; 1: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ый способ разрабо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горных выработок по пласту, пластообразной залежи и россыпи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000; 1:2000 </w:t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ы, пластообразные залежи и россыпи независимо от угла падения и мощност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горных выработок по каждому слою (при выемке слоями, параллельными напластованию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000; 1:2000 </w:t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ые пласты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ция горных выработок на вертикальную плоскост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:1000; 1:2000 </w:t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ы, пластообразные залежи, жилы, линзы с углами падения 60° и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зы вкрест простирания, приуроченные к основным вскрывающим выработка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1000; 1:2000 </w:t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сты, пластообразные залежи, россыпи, жилы, линзы, мощные рудные тела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горных выработок по основным горизонтам горных работ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00; 1:2000; 1: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ита пластов крутого падения, мощные рудные залежи и жил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способ разрабо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горных выработок по горизонтам горных раб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00; 1:1000; 1:2000 </w:t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ьеры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горных выработок полигон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2000 </w:t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иски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зы, приуроченные к разведочным линия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00, 1:1000; 1:2000 </w:t>
            </w:r>
          </w:p>
        </w:tc>
        <w:tc>
          <w:tcPr>
            <w:tcW w:w="4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ьеры и прииски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граммы расположения планшетов, съемки земной поверхности и горных выработ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:5000; 1:10000; 1:25000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ьеры и прииск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При протяженности изображаемого объекта не более 1 км допускается составлять перечисленные исходные чертежи на листах форматов по ГОСТ 2.301. В этом случае координатная сетка по отношению к рамке чертежа может быть расположена с учетом наилучшего размещения изображаем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6. Ошибки при составлении исходных чертежей не должны превышать значений, указанных в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5"/>
        <w:gridCol w:w="1260"/>
      </w:tblGrid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шиб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ая величина ошибки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а взаимного положения точек пересечения линий сетки координа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2 </w:t>
            </w:r>
          </w:p>
        </w:tc>
      </w:tr>
      <w:tr>
        <w:trPr/>
        <w:tc>
          <w:tcPr>
            <w:tcW w:w="8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а положения пунктов опорной и съемочной сетки по отношению к линиям сетки координа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 </w:t>
            </w:r>
          </w:p>
        </w:tc>
      </w:tr>
      <w:tr>
        <w:trPr/>
        <w:tc>
          <w:tcPr>
            <w:tcW w:w="8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а взаимного положения ближайших друг к другу пунктов опорной и съемочной сет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6 </w:t>
            </w:r>
          </w:p>
        </w:tc>
      </w:tr>
      <w:tr>
        <w:trPr/>
        <w:tc>
          <w:tcPr>
            <w:tcW w:w="8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а положения точек четких контуров по отношению к ближайшим пунктам опорной и съемочной сет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6 </w:t>
            </w:r>
          </w:p>
        </w:tc>
      </w:tr>
      <w:tr>
        <w:trPr/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а взаимного положения ближайших точек четких контур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7. Исходные чертежи следует выполнять на чертежной бумаге высшего качества ручного или машинного отлива, наклеенной на жесткую или мягкую основу для обеспечения длительного срока службы и хранения, и на недеформирующихся прозрачных синтетических материалах - плен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8. Производные чертежи рекомендуется выполнять на прозрачных синтетических материалах, бумажной натуральной кальке, светочувствительной позитивной, диазотипной бумаге и бумажной светочувствительной диазотипной каль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9. Исходные чертежи должны храниться в горизонтальном или вертикальном полож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ртывать исходные чертежи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10. Производные чертежи разрешается свертывать и складывать на формат 11 или 12 по ГОСТ 2.301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2. Картограммы и схемы расположения планше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.2.1. Чертежи горных выработок при открытом и подземном способах разработки месторождений для участков менее 20 к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ляют на квадратных планшетах, размеры которых указаны в п.7.1.4. Исходным форматом для разделения на планшеты принимают лист в масштабе 1:5000, охватывающий площадь 2х2 км. Разделение листа в масштабе 1:5000 на планшеты в масштабах 1:2000, 1:1000 и 1:500 и составление их номенклатур показаны на черт.1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4599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2. Картограммы расположения планшетов карт и планов следует составлять для всей территории экономической заинтересованности горного предприятия, тел полезных ископаемых и горизонтов горных работ в целом; картограммы расположения планшетов с разрезами и проекциями на вертикальную плоскость следует составлять от земной поверхности до нижнего проектного горизонта гор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3. Каждую картограмму расположения планшетов чертежей одного и того же названия и масштаба следует составлять на отдельном планшете. Масштаб картограммы следует выбирать в зависимости от размеров горного отвода, тел полезных ископаемых, горизонтов горных работ и глубины разработок с таким расчетом, чтобы все картограммы поместились на одном планше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 картограмме следует показывать планшеты в виде клеток и важнейшие ориентирующие объекты ситуации земной поверхности, горные выработки или геологические нарушения. В клетках следует указывать условные номера планшет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4. Положение планшета в картограмме следует показывать на нижнем поле планшета в виде схемы, без соблюдения масштаба карт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схемах, кроме данного планшета, отмеченного штриховкой, следует изображать примыкающие к нему планшеты и указывать их условные номера по картограмме (черт.2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5615" cy="2009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изображении схемы планшета вертикального разреза или проекции на вертикальную плоскость следует указывать высотные отметки горизонтальных линий сетки, приуроченных к горизонтам горных работ (черт.20</w:t>
      </w:r>
      <w:r>
        <w:rPr>
          <w:i/>
          <w:iCs/>
          <w:color w:val="000000"/>
        </w:rPr>
        <w:t>б</w:t>
      </w:r>
      <w:r>
        <w:rPr>
          <w:color w:val="000000"/>
        </w:rPr>
        <w:t>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Рамки чертеж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1. Линии рамок чертежей, выполняемых на планшетах, следует выполнять толщиной 0,2 мм на расстоянии от линии обреза планшета по 10 мм сверху и слева, 30 мм справа и 50 мм сниз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2. Линии рамок чертежей проводить не следует, если они совпадают с линиями координатной сетки (черт.2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5495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3. Линии рамки чертежей, выполняемых на форматах листов по ГОСТ 2.301, следует выполнять толщиной 0,2 мм на расстоянии 10 мм от верхнего, левого и правого края листа и 50-60 мм сниз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4. Если на поле чертежа помещают титульную надпись, то нижнюю линию рамки следует проводить на расстоянии 10 мм от линии обреза лист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Поля чертеж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1. В середине нижнего поля чертежа следует помещать титульную надпись. Титульная надпись должна содержать название вышестоящей организации и горного предприятия (комбината, шахты, карьера), название чертежа и его масштаб (черт.2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160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итульной надписи следует указывать: для планов горных выработок и геологических разрезов - обозначение горизонта (например, "Горизонт-215 м"), для приисков - номер или название полигона. Вместо слова "пласт" в четвертой строке соответственно месторождению следует указывать "залежь", "линза"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2. В левой стороне нижнего поля планшета следует помещать схему расположения планшета среди планшетов, примыкающих к нему, с указанием их условных номеров по картограмме (черт.2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1943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3. В правой стороне нижнего поля планшета следует помещать таблицу, в которой указывают должность, фамилию, подпись лица, начавшего составление планшета, и дату (черт.2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1390" cy="2171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4. На левом и верхнем полях планшета по линии обреза следует наносить линии сетки и изображать объекты со смежных планшетов (черт.2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2715" cy="1685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5. На правом поле планшета следует изображать выноски отдельных элементов изображения в более крупном масштабе. Около выноски следует указать ее номер и масштаб (черт.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666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6. Нижние поля чертежей, составляемых на листах форматов по ГОСТ 2.301, следует оформлять в соответствии с черт.22-2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7. Размеры шрифта для надписей, выполняемых за пределами рамки чертежей, должны соответствовать приведенным в таб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1950"/>
      </w:tblGrid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над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шрифта,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значения координат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я черте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,0; 5,0; 6,0; 7,0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,0; 10,0; 14,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словые значения координат </w:t>
            </w:r>
            <w:r>
              <w:rPr>
                <w:color w:val="000000"/>
              </w:rPr>
              <w:drawing>
                <wp:inline distT="0" distB="0" distL="0" distR="0">
                  <wp:extent cx="14224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6; 2,0; 2,5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сштаб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головки и записи в таблице подписей на чертежах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оменклатурные номера планшет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е номера планшетов на схемах располож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я сторон свет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а планшетов на картограммах располож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а следов вертикальных разрезов, проекций на вертикальную плоскость, линий совмещения, разведочных линий, точек поворота следов и ли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Сетка координа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1. На планшеты и листы карт и планов должна быть нанесена квадратная координатная сетка со стороной 100 мм черной тушью сплошными тонкими линиями толщиной 0,1 мм (черт.2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5.2. Координаты 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линий сетки следует указывать до сотых долей километра, для линий сетки с наибольшим и наименьшим значениями координат они должны быть указаны полностью, а для всех остальных линий - начиная с десятков километров (черт.23-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3. На чертежах производной, а также производственно-технической документации вместо линий сетки допускается изображать только их пересечения длиной 6 мм через 100 мм без оцифровки координат. В этом случае координатную сетку по отношению к рамке можно располагать с учетом наилучшего размещения изображаемого объекта. При этом на чертеже следует изобразить стрелку меридиана (черт.27). Стрелку меридиана следует изображать также в случаях, когда в изображении сетки нет необходимости или для сетки, параллельной рамкам чертежа, указывать координаты не требуется. Длина стрелки должна быть пропорциональна размеру чер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6865" cy="857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4. В случае непараллельности линий сетки линиям рамки чертежа координаты линий сетки следует указывать внутри рамки вдоль нижней и левой ее линий (черт.2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419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5.5. Сетку координат на вертикальных разрезах и проекциях на вертикальную плоскость следует изображать согласно черт.29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3904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оризонтальные линии сетки должны соответствовать значениям высот горизонтов горных работ, кратным десяти метрам, а вертикальные линии - положению точек пересечения следов вертикальных плоскостей с одной из линий сетки координат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на пла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 Изображение на чертежах вертикальных плоскостей разрезов и вертикальных прое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1. След вертикальных пересекающихся плоскостей разреза и вертикальных проекций на плане и карте следует изображать сплошной тонкой линией толщиной 0,2 мм (черт.3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828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6.2. Вертикальные пересекающиеся плоскости на разрезе следует изображать сплошными тонкими линиями (черт.3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140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6.3. Границу участков с углами падения тела полезного ископаемого 50° и менее, для которых не требуется построения проекции на вертикальную плоскость, следует изображать на плане сплошной основной линией толщиной 0,4 м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6.4. Ось клина разрыва на плане следует изображать сплошной тонкой линией толщиной 0,2 мм (черт.3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1" r="-1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5. Границу клина разрыва на плане следует изображать сплошной основной линией толщиной 0,4 мм (черт.3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6. Вертикальные плоскости проекций, пересекающиеся с клиньями разрыва, и соответствующие им участки на плане следует изображать тонкими сплошными линиями толщиной 0,2 мм согласно черт.3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115" cy="1800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черт.30, 31, 34 цифрами в окружностях следует указывать номера вертикальных разрезов и проекций на вертикальную плоскость, цифрами без окружностей следует указывать номера точек пересечения вертикальных плоскостей (для проекций на вертикальную плоскость - номера осей и клиньев разры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черт.31, 34 для вертикальных плоскостей следует указывать их дирекционные уг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черт.32-34 незалитой окружностью следует показывать вершину клина разрыва, вокруг которой одна часть плана и проекции на вертикальную плоскость повернута относительно другой до взаимного их положения, при котором возможно составление чертежа; залитой окружностью обозначают точку максимального разры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6.7. На горизонтальных планах подземной разработки крутопадающих залежей с выдержанным залеганием по простиранию следует дополнительно показывать линии преобладающего (среднего) простирания залежей и вертикальных разрезов вкрест простирания (черт.35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8940" cy="59524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 линии среднего простирания, проведенной со стороны восстания залежей, следует наносить надпись "начальная линия разрезов", а у последующих линий - "линии среднего простирания", а также дирекционный угол этой линии и удаленность ее (в м) от начальной линии разре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чки пересечения крайних линий простирания с линиями вертикальных разрезов следует отметить кружочками с указанием порядковых номеров разрез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8. Планы по крутопадающим пластам, залежам, линзам и другим формам залегания полезного ископаемого большой мощности, дополняемые проекциями выработок на вертикальную плоскость и разрезами вкрест простирания, допускается помещать на одном листе необходимого размера. В верхней части строится план, в средней - проекция на вертикальную плоскость, в нижней - разрез вкрест простирания (черт.3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6714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ординатную сетку на плане следует наносить под углом к рамке планшета с учетом наиболее удобного расположения горных выработок. Среднее простирание должно быть параллельно верхней линии рамки планшета, а падение направлено в сторону нижней линии рамки. Вертикальную проекцию горных выработок следует располагать в средней части планшета так, чтобы изображенные над ней и на горизонтальной проекции одноименные точки находились в одной вертикальной плоскости, перпендикулярной к плоскости вертикальной прое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нижней полосе планшета следует изображать характерные разрезы, а при необходимости и структурные колонки. Над разрезами следует приводить соответствующие надпи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ловые значения координаты у линий горизонтов (глубин) на вертикальных проекциях и разрезах следует надписывать горизонтально на правом поле планш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9. Проекции горных выработок подземной разработки мощных крутопадающих залежей на вертикальную плоскость и вертикальные разрезы следует выполнять согласно черт.37, 3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05015" cy="49333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4365" cy="80378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10. Горизонты (глубины) на вертикальных проекциях и разрезах следует изображать сплошными тонкими линиями синего цвета. У линий горизонтов (глубин) на правом поле планшета следует указывать числовые значения: без скобок - высотные отметки горизонтов, в скобках - глубины от поверхности. Линии горизонтов следует изображать с разрывом 10, 20 м и более в зависимости от высоты этажа, системы разработки и масштаба проекции или разре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11. Линии разрезов вкрест простирания на вертикальных проекциях следует изображать штрихпунктирными тонкими линиями. У этих линий на нижнем поле планшета следует указывать номера разре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12. На вертикальных разрезах штрихпунктирной тонкой линией следует изображать линии среднего простирания залежей. На нижнем поле планшета следует указывать числовые значения координат точек пересечения линий простирания и вертикальных разре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13. Объекты съемки на планы, разрезы и проекции на вертикальную плоскость следует наносить по ГОСТ 2.854 - ГОСТ 2.85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2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49:00Z</dcterms:created>
  <dc:creator>shuisky</dc:creator>
  <dc:description/>
  <dc:language>en-US</dc:language>
  <cp:lastModifiedBy>shuisky</cp:lastModifiedBy>
  <dcterms:modified xsi:type="dcterms:W3CDTF">2005-11-03T10:49:00Z</dcterms:modified>
  <cp:revision>2</cp:revision>
  <dc:subject/>
  <dc:title>ГОСТ 2</dc:title>
</cp:coreProperties>
</file>