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2.854-7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Т5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орная графическая документац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ОЗНАЧЕНИЯ УСЛОВНЫЕ СИТУАЦИИ ЗЕМНОЙ ПОВЕРХНО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Rock graphic documentation. Symbols for terrestrial surface situation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1980-01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Всесоюзным научно-исследовательским институтом по нормализации в машиностроении (ВНИИНМАШ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осковским горным институтом (МГ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союзным научно-исследовательским институтом горной геомеханики и маркшейдерского дела (ВНИМ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Всесоюзным научно-исследовательским институтом по нормализации в машиностроении (ВНИИНМАШ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24.01.79 N 18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СЫЛОЧНЫЕ НОРМАТИВНО-ТЕХНИЧЕСКИЕ ДОКУМЕН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3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343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, при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.853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; 4.1; 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.855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; 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.857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граничение срока действия снято Постановлением Госстандарта от 13.08.82 N 320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ЕРЕИЗДАНИЕ. Август 2002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устанавливает условные графические обозначения специальных объектов горных предприятий, расположенных на земной поверхности, границ отводов горных предприятий, микроформ рельефа, связанных с горными работами и многолетней мерзлотой, не предусмотренные условными знаками ГУГ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Условные обозначения объектов на земной поверхности горных предприятий, не вошедшие в настоящий стандарт, принимают по стандартам, указанным в справочном прилож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Шкала цветов условных обозначений - по ГОСТ 2.85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ОБОЗНАЧЕНИЯ ГРАНИЦ ГОРНОГО ПРЕДПРИЯТ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Условные обозначения границ горного предприятия должны соответствовать приведенным в таб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90"/>
        <w:gridCol w:w="4800"/>
        <w:gridCol w:w="1095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е обо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кантовка границы отв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еме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686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тый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гор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од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4731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й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Границ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территории, подработанной горными рабо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82829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опасной зоны горящих отв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3304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ловное обозначение 1 следует применять в дополнение к условному знаку границ землепользований и отводов ГУГК, дополняя его датой утверждения границы отвода и цветными кан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нты следует проводить с внутренней стороны границ отводов. На производной документации вместо цветных кантов с внутренней стороны границ следует указывать их названия. Для горных и земельных отводов других горных предприятий и землепользователей, граничащих с данным горным предприятием, следует указывать название предприятия или землепользова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ОБОЗНАЧЕНИЯ ЭЛЕМЕНТОВ РЕЛЬЕФ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Условные обозначения элементов рельефа на земной поверхности горных предприятий должны соответствовать приведенным в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20"/>
        <w:gridCol w:w="3360"/>
        <w:gridCol w:w="2055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е обо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ерхность пуч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езо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3550" cy="1075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мрудно-зеленый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многолет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6400" cy="1009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мрудно-зеленый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икроформы рельефа земной поверхности, возникающие в результате солифлю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5925" cy="1009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мрудно-зеленый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Зона (остров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немерзлых и талых пород среди мерзл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0650" cy="1133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мрудно-зеленый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мерзлых пород среди немерзлых и тал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9200" cy="914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мрудно-зеленый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полнение открытых разработок и провалов от горных рабо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4025" cy="1028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й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гли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28825" cy="1028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пор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3550" cy="1266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чневый 3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Участок поверх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о снятым плодородным слоем поч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76450" cy="1504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 восстановленным плодородным слоем поч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14525" cy="1381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ловными обозначениями 1-3 следует изображать элементы микрорельефа земной поверхности, связанные с многолетней мерзлотой; отдельными элементами условных обозначений 1 следует показывать изолированные бугры и вспуч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условном обозначении 2 стрелкой следует указывать направление движения и развитие солифлю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ловное обозначение 4 следует применять в дополнение к условному знаку контура открытых разработок и провалов ГУГК для изображения затопления или засыпки, указывая глубину провала в метр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ОБОЗНАЧЕНИЯ ПРОМЫШЛЕННЫХ ЗДАНИЙ, СООРУЖЕНИЙ И ИХ ЭЛЕМЕН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Условные обозначения зданий и сооружений, расположенных на земной поверхности горных предприятий, должны соответствовать приведенным в табл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3225"/>
        <w:gridCol w:w="102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е обо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Характеристика промышленного зд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п.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название, напри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.маш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цифровые д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троитель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81150" cy="27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31" r="-2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разрушение здания под влиянием гор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2550" cy="932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) защита здания от вредного влияния горных работ </w:t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57300" cy="1181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п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металлический с укосинами и опорами укос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47825" cy="2057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баш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0725" cy="704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Характеристика галерей-эстака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п.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на опо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0" cy="428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зем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970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оружение открытое, производственная площ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71650" cy="876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анция погрузочная, разгруз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1415" cy="914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Бункер погрузочный, для хранения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33575" cy="923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есы конвейерные, вагонные, вагонеточные, автомоби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850" cy="742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Устройство предохранительное под подвесными транспортными средств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28775" cy="5803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Тепл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523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Градир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428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й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Шк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675" cy="8470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42" r="-8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Ось коренного вала машины, вала отклоняющих шкивов, ствола, подъема, копра, здания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52625" cy="4762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танция по наблюдению за сдвижением земной поверхности под влиянием гор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0" cy="7524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Границы изменения диаметра труб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5475" cy="4946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п.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ловные обозначения 1 следует применять в дополнение к условному знаку промышленных зданий ГУГ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условном обозначении 1б в числителе следует указывать высоту верхнего перекрытия над горизонтом нулевой площадки, в знаменателе - высотную отметку пола; для заглубленных зданий в числителе следует указывать глубину заглубления со знаком минус. В блоках зданий следует указывать название се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роительный материал зданий на плане промышленной площадки показывают кантом (условное обозначение 1в). Цвет канта должен соответствовать цвету, принятому для материала по ГОСТ 2.85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условных обозначениях 2 следует указывать название сооружения, материал и высоту копра; копры другой конструкции следует изображать в соответствии с их конфигур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ловное обозначение 3а следует применять в дополнение к условному знаку эстакад ГУГК, указывая направление и угол наклона эстакады (галереи) и высотные отметки пола в крайних точ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ловное обозначение 3б следует применять в дополнение к условному знаку здания ГУГК, указывая название и числовые характеристики галереи: в числителе - высоту галереи, в знаменателе - высотную отметку по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условном обозначении 8 следует указывать вид предохранительного устройства (сетка, мост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условном обозначении 13 следует указывать номер станции и дату ее зало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ловное обозначение 14 следует применять в дополнение к условным знакам трубопроводов ГУГК, указывая давление в атмосферах (например, Г-5) и границы изменения диаметра трубопровода. Диаметры трубопроводов следует указывать в миллиметрах без указания единицы измерения или в дюймах с указанием единицы измер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на план наносят трубопровод только одного назначения, то его следует изображать черным цветом; при сложной сети трубопроводы следует изображать в цвете, соответствующем приведенному в табл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2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95"/>
        <w:gridCol w:w="4110"/>
      </w:tblGrid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трубопров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о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 0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умопро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мрудно-зеленый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опро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пурный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про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 0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опро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ный красный 2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попровод заилов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чневый 3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олопро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летовый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для сыпучих веще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(без подразде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й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 иодобром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летовый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 пить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ый синий 9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 под дав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й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 промышл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летовый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 противопожар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 шах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а сжат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то-зеленый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транспорта полезного ископаем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, принятый для полезного ископаем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а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мрудно-зеленый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гидравличе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нжевый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пневматиче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ный желтый 4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чневый 3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ный красный 2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лочепро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пурный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Условные знаки ГУГК, установленные для обозначения отвалов полезного ископаемого, некондиционного полезного ископаемого, отходов обогатительной фабрики и породы, торфов, гали, эфелей, гале-эфелей и песков следует дополнять указанием номера, года образования отвала и названия породы или полезного ископаемого. В условном обозначении отвала полезного ископаемого, в том числе некондиционного, и отходов (хвостов) обогатительной фабрики следует дополнительно указывать среднее содержание полезного компонента; для россыпных месторождений - объем пород, содержащихся в отвалах, в тысячах тонн; для отвалов, порода которых является полезным ископаемым другого назначения, - наиболее важный показатель, характеризующий породу, как полезное ископаем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Подземные каналы (калориферный, вентиляционный, канал-коллектор и др.) следует изображать условными обозначениями горных выработок по ГОСТ 2.855, выполняя их штриховой линией (длина штриха - 3 мм, интервал - 1,5 м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язательно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ЧЕНЬ УСЛОВНЫХ ОБОЗНАЧЕНИЙ СИТУАЦИИ ЗЕМНОЙ ПОВЕРХНОСТИ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Е ВОШЕДШИХ В НАСТОЯЩИЙ СТАНДАР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90"/>
        <w:gridCol w:w="2100"/>
      </w:tblGrid>
      <w:tr>
        <w:trPr/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нд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я строительных материалов (цв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.8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я устьев эксплуатационных и разведочных горных выработок, подземных каналов (калориферных, канал-коллекторов и др.), участков поверхности, очищенной от расти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.8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я мест выходов полезных ископаемых и горных пород под насосы и мест обнажения их на земной поверхности, полезных ископаемых и горных п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.8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я реперов, пунктов опорной и съемочной сетей на земной поверхности, осевых пунктов зданий и сооружений, угловых точек на границах отводов, зданий, построек и их частей, объектов промышленного и коммунального хозяйства, баков, резервуаров, бассейнов, отстойников, плотин, запруд, сплотков, гидрографии, рельефа, микроформ рельефа, растительности, отвалов полезного ископаемого и породы, провалов, ям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ые знаки, установленные ГУГ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2002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51:00Z</dcterms:created>
  <dc:creator>shuisky</dc:creator>
  <dc:description/>
  <dc:language>en-US</dc:language>
  <cp:lastModifiedBy>shuisky</cp:lastModifiedBy>
  <dcterms:modified xsi:type="dcterms:W3CDTF">2005-11-03T10:51:00Z</dcterms:modified>
  <cp:revision>2</cp:revision>
  <dc:subject/>
  <dc:title>ГОСТ 2</dc:title>
</cp:coreProperties>
</file>